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411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2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качева Вадима Виктор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седатель товарищества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качев В.В., являясь должностным лицом – председателем товарищества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Ткачев В.В. вину признал в полном объеме ходатайств не заявил. Пояснил, что был избран председателем товарищества в 2022 году. Им было установлено, что документация СНТ должным образом не велась, потребовалось много времени для приведения ее в поряд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Ткачева В.В., 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24590 от 26.06.2024, согласно которого Ткачев В.В., являясь должностным лицом – председателем товарищества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4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Ткачева В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Ткачева Вадима Викто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411241516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